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Financial Education Core Competencies (draft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992"/>
        <w:gridCol w:w="4827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Core Concep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Knowledg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Action/Behavior</w:t>
            </w:r>
          </w:p>
        </w:tc>
      </w:tr>
      <w:tr>
        <w:trPr/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arning/Income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oss versus net pay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derstand your paycheck, including deductions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efits and taxe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arn about taxes and any workplace benefits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ucation enhances your earning power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vest in your education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urces of incom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e informed decisions about work, investments, and asset accumulation</w:t>
            </w:r>
          </w:p>
        </w:tc>
      </w:tr>
      <w:tr>
        <w:trPr/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pending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now how to prioritize spending choices given available resource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ng-term versus short-term implications of spending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t financial goal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ck spending habit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velop a spending plan (budget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ve within your mean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arison shop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derstand the effects of spending decisions on yourself and others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opriate purpose and use of transaction (checking) account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tablish and effectively maintain a relationship with a government-insured financial institution</w:t>
            </w:r>
          </w:p>
        </w:tc>
      </w:tr>
      <w:tr>
        <w:trPr/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ving and Investing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derstand how compounding helps saved money to grow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derstand the time value of money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rt saving earl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y yourself first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are different saving and investing options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now about federally insured savings accounts/certificates of deposit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now about non-deposit investment products (bonds, stocks, mutual funds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ild an emergency savings account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lance risk, return, and liquidity when making saving and investment choices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to meet financial goals and build asset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ve for retirement, education, and other need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ve/invest for short-term and long-term goal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ck savings/investments and monitor what you own</w:t>
            </w:r>
          </w:p>
        </w:tc>
      </w:tr>
      <w:tr>
        <w:trPr/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orrowing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f you borrow now, you pay back more lat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cost of borrowing is based on how risky the lender thinks you are (credit score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n, understand, and shop around for a loan with the lowest rate and best terms for you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derstand when and how to use credit effectivel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derstand how information in your credit report and your credit score impacts you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n and meet your payment obligation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ck borrowing habit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alyze renting/leasing versus owning assets (e.g. home or car)</w:t>
            </w:r>
          </w:p>
        </w:tc>
      </w:tr>
      <w:tr>
        <w:trPr/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tecting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to manage risks from potential losses or unexpected events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oose appropriate insuranc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ild up an emergency fund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nsult a qualified/appropriate professional for help when needed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f it sounds too good to be true, it probably i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void practices that are not in your financial best-interest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itically analyze advertisements and offers before actin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aluate advertisements or offers before acting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aud/scams/Identity theft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tect your identit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void fraud and scam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view your credit report every 12 month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080" w:right="648" w:gutter="0" w:header="0" w:top="64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;Arial" w:hAnsi="Arial;Arial" w:cs="Arial;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53:00Z</dcterms:created>
  <dc:creator>leneta gregorie</dc:creator>
  <dc:description/>
  <cp:keywords/>
  <dc:language>en-US</dc:language>
  <cp:lastModifiedBy>Dubis Correal</cp:lastModifiedBy>
  <cp:lastPrinted>2010-11-17T16:52:00Z</cp:lastPrinted>
  <dcterms:modified xsi:type="dcterms:W3CDTF">2010-11-17T21:53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